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ORRÒ IL MIO SPIRITO SOPRA DI LUI</w:t>
      </w:r>
    </w:p>
    <w:p>
      <w:pPr>
        <w:pStyle w:val="Heading1"/>
        <w:spacing w:before="0" w:after="0"/>
        <w:jc w:val="center"/>
        <w:rPr>
          <w:color w:val="000000"/>
          <w:sz w:val="24"/>
          <w:szCs w:val="40"/>
        </w:rPr>
      </w:pPr>
      <w:r>
        <w:rPr>
          <w:color w:val="000000"/>
          <w:sz w:val="24"/>
        </w:rPr>
        <w:t>Mic 2,1-5; Sal 9; Mt 12,14-21</w:t>
      </w:r>
    </w:p>
    <w:p>
      <w:pPr>
        <w:pStyle w:val="Heading3"/>
        <w:spacing w:before="0" w:after="120"/>
        <w:jc w:val="center"/>
        <w:rPr>
          <w:color w:val="000000"/>
          <w:sz w:val="32"/>
          <w:szCs w:val="40"/>
        </w:rPr>
      </w:pPr>
      <w:r>
        <w:rPr>
          <w:color w:val="000000"/>
          <w:sz w:val="32"/>
          <w:szCs w:val="40"/>
        </w:rPr>
        <w:t xml:space="preserve">21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il Figlio Unigenito Eterno di Dio, il suo Verbo, si fa carne perché dalla carne ci mostri tutto lo splendore della luce del Padre. Chi deve travasare tutta la luce del Padre nella carne di Cristo Signore è lo Spirito Santo. Per questo il Messia dovrà essere interamente colmo, traboccante di Lui. Isaia profetizza che su di Lui, sul Germoglio che spunta dalla radice di Iesse, si poserà lo Spirito di Dio. Nessuna parte della sua umanità rimarrà senza. Tutta intera sarà afferrata e colmata con la potente luc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spacing w:before="0" w:after="120"/>
        <w:jc w:val="both"/>
        <w:rPr>
          <w:rFonts w:ascii="Arial" w:hAnsi="Arial" w:cs="Arial"/>
          <w:color w:val="000000"/>
          <w:sz w:val="22"/>
          <w:szCs w:val="22"/>
        </w:rPr>
      </w:pPr>
      <w:r>
        <w:rPr>
          <w:rFonts w:cs="Arial" w:ascii="Arial" w:hAnsi="Arial"/>
          <w:color w:val="000000"/>
          <w:sz w:val="22"/>
          <w:szCs w:val="22"/>
        </w:rPr>
        <w:t>È lo Spirito del Signore con il quale Cristo Gesù è stato consacrato, che attimo per attimo lo muove e lo spinge secondo la volontà del Padre, dicendogli cosa fare e come farla. La missione di Gesù ha un solo fine: riportare l’uomo nella sua vera umanità. Rimettere nel cuore di ogni uomo il Padre suo come suo unico Signore. Ricomporre l’immagine e la somiglianza frantumate dal peccato. Dare all’uomo la sua verità di Dio e non c’è mai verità dell’uomo finché esso è governato dal peccato e vive schiavo di esso. La liberazione dal peccato è il fine primario della missione di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s 61,1-3).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empre agisce dallo Spirito Santo secondo la più pura volontà del Padre. È questa la luce che Lui è venuto a mostrare sulla nostra terra. Lui in ogni momento attesta che si può vivere da veri figli di Dio, camminando nella sua luce, di luce in luce. Nella luce del Padre Gesù vede ogni uomo bisognoso di ogni cosa. Lo vede ferito, dalle piaghe aperte, sanguinanti. Lui si ferma e lo cura con tutto l’amore del suo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Per svolgere dal cuore del Padre e non dal suo cuore la missione di salvezza, Gesù è stato colmato di Spirito Santo fin dal primo istante della sua consacrazione messiani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1-17).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Gesù, Angeli, Santi, fate che in noi tutto si compia nella luce dello Spirito.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0:00Z</dcterms:created>
  <dc:creator>Gianc</dc:creator>
  <dc:description/>
  <dc:language>en-US</dc:language>
  <cp:lastModifiedBy>Gianc</cp:lastModifiedBy>
  <dcterms:modified xsi:type="dcterms:W3CDTF">2018-04-16T16:40:00Z</dcterms:modified>
  <cp:revision>2</cp:revision>
  <dc:subject/>
  <dc:title/>
</cp:coreProperties>
</file>